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Voorjaar 2006…ik word bijna 40!! Voor velen een mijlpaal in het leven. Sommigen beslissen een marathon te gaan lopen, anderen geven een groot feest, … ik had ook een droom…</w:t>
      </w:r>
    </w:p>
    <w:p>
      <w:pPr>
        <w:pStyle w:val="Normal"/>
        <w:rPr/>
      </w:pPr>
      <w:r>
        <w:rPr>
          <w:sz w:val="22"/>
          <w:szCs w:val="22"/>
        </w:rPr>
        <w:t>Reeds lang wou ik een bezoek brengen aan tante Jeannot in Flores. Mijn ouders en zussen zijn er jaren terug al geweest, maar door omstandigheden was het er voor mij nog niet van gekomen. Daar Griet het niet echt zag zitten om zonder de kinderen te vertrekken, polste ik eens bij de familie.</w:t>
      </w:r>
    </w:p>
    <w:p>
      <w:pPr>
        <w:pStyle w:val="Normal"/>
        <w:rPr>
          <w:sz w:val="22"/>
          <w:szCs w:val="22"/>
        </w:rPr>
      </w:pPr>
      <w:r>
        <w:rPr>
          <w:sz w:val="22"/>
          <w:szCs w:val="22"/>
        </w:rPr>
        <w:t xml:space="preserve">Vrij snel kreeg ik reactie uit Sint Truiden, Annie en Valère, Marleen en Luc wilden graag mee. </w:t>
      </w:r>
    </w:p>
    <w:p>
      <w:pPr>
        <w:pStyle w:val="Normal"/>
        <w:rPr/>
      </w:pPr>
      <w:r>
        <w:rPr>
          <w:sz w:val="22"/>
          <w:szCs w:val="22"/>
        </w:rPr>
        <w:t xml:space="preserve">Mijn schoonbroer Tursen wou deze kans ook niet missen en zo waren we met ons zessen. Na een eerste overleg bleek dat onze verwachtingen van de reis gelijk waren, nl. </w:t>
      </w:r>
      <w:r>
        <w:rPr>
          <w:i/>
          <w:sz w:val="22"/>
          <w:szCs w:val="22"/>
        </w:rPr>
        <w:t>op een vrij korte tijdspanne het leven en werk van tante ter plaatse gaan bekijken en zoveel mogelijk de cultuur en levenswijze op Flores  ervaren.</w:t>
      </w:r>
    </w:p>
    <w:p>
      <w:pPr>
        <w:pStyle w:val="Normal"/>
        <w:rPr/>
      </w:pPr>
      <w:r>
        <w:rPr>
          <w:sz w:val="22"/>
          <w:szCs w:val="22"/>
        </w:rPr>
        <w:t>De reis was lang…daar we niet onmiddellijk aansluiting hadden in Bali, waren we genoodzaakt daar enkele dagen te verblijven. Maar Romanus bezorgde ons heel mooie momenten. We waren overdonderd door de schoonheid van het eiland!</w:t>
      </w:r>
    </w:p>
    <w:p>
      <w:pPr>
        <w:pStyle w:val="Normal"/>
        <w:rPr>
          <w:sz w:val="22"/>
          <w:szCs w:val="22"/>
        </w:rPr>
      </w:pPr>
      <w:r>
        <w:rPr>
          <w:sz w:val="22"/>
          <w:szCs w:val="22"/>
        </w:rPr>
        <w:t xml:space="preserve">De drie dagen waren zo voorbij en eindelijk stonden we weer in de luchthaven van Den Pasar voor de vlucht naar Flores. Na anderhalf uurtje nagelbijten en opwellende emoties landden we op het tarmak van Maumere, Flores. </w:t>
      </w:r>
    </w:p>
    <w:p>
      <w:pPr>
        <w:pStyle w:val="Normal"/>
        <w:rPr>
          <w:sz w:val="22"/>
          <w:szCs w:val="22"/>
        </w:rPr>
      </w:pPr>
      <w:r>
        <w:rPr>
          <w:sz w:val="22"/>
          <w:szCs w:val="22"/>
        </w:rPr>
        <w:t xml:space="preserve">Tursen en Luk gingen eerst naar buiten om alles op beeld vast te leggen. Toen kwam ik als eerste de trap af, gevolgd door Valère, Annie en Marleen. Ik zag tante, samen met een veiligheidsagent snel stappen in onze richting. We vielen elkaar in de armen en lieten onze tranen de vrije loop. </w:t>
      </w:r>
    </w:p>
    <w:p>
      <w:pPr>
        <w:pStyle w:val="Normal"/>
        <w:rPr>
          <w:sz w:val="22"/>
          <w:szCs w:val="22"/>
        </w:rPr>
      </w:pPr>
      <w:r>
        <w:rPr>
          <w:sz w:val="22"/>
          <w:szCs w:val="22"/>
        </w:rPr>
        <w:t>Eindelijk,ik was op Flores!!</w:t>
      </w:r>
    </w:p>
    <w:p>
      <w:pPr>
        <w:pStyle w:val="Normal"/>
        <w:rPr>
          <w:sz w:val="22"/>
          <w:szCs w:val="22"/>
        </w:rPr>
      </w:pPr>
      <w:r>
        <w:rPr>
          <w:sz w:val="22"/>
          <w:szCs w:val="22"/>
        </w:rPr>
        <w:t>In de vertrekhal stond een mensenzee van kinderen en hun begeleiders ons op te wachten, in typische klederdracht.  Zang en dans waren hun manier om ons welkom te heten, om hun dankbaarheid te tonen voor het werk van “mama België”. Voor mij, zelfs maanden erna, terwijl ik dit neer typ, een echt ‘kippevel’ moment!! Er stonden mensen bij die van ver uit het binnenland kwamen en uren in de laadbak van een vrachtwagen zaten om er toch maar bij te kunnen zijn. En dit voor mensen die ze niet kennen….</w:t>
      </w:r>
    </w:p>
    <w:p>
      <w:pPr>
        <w:pStyle w:val="Normal"/>
        <w:rPr/>
      </w:pPr>
      <w:r>
        <w:rPr>
          <w:sz w:val="22"/>
          <w:szCs w:val="22"/>
        </w:rPr>
        <w:t>We werden verwacht bij tante thuis in Maumere voor een koffietafel. We werden meteen geconfronteerd met de enorme gastvrijheid en vriendelijkheid van de bevolking. De zelfbereide gebakjes stonden klaar. We konden zien hoe ons tante gelogeerd is. Een kamertje van drie bij vier, bureautje en klein badkamertje….</w:t>
      </w:r>
    </w:p>
    <w:p>
      <w:pPr>
        <w:pStyle w:val="Normal"/>
        <w:rPr>
          <w:sz w:val="22"/>
          <w:szCs w:val="22"/>
        </w:rPr>
      </w:pPr>
      <w:r>
        <w:rPr>
          <w:sz w:val="22"/>
          <w:szCs w:val="22"/>
        </w:rPr>
        <w:t xml:space="preserve">We verkozen om ons volledig verblijf te logeren in Watublapi, het eerste kindertehuis, waar het voor tante allemaal begon. We verbleven in het gastenhuis, volledig opgetrokken in bamboe. De dag begon er telkens vrij vroeg…reeds vanaf  6u hoorde je de kinderen buiten spelen… </w:t>
      </w:r>
    </w:p>
    <w:p>
      <w:pPr>
        <w:pStyle w:val="Normal"/>
        <w:rPr>
          <w:sz w:val="22"/>
          <w:szCs w:val="22"/>
        </w:rPr>
      </w:pPr>
      <w:r>
        <w:rPr>
          <w:sz w:val="22"/>
          <w:szCs w:val="22"/>
        </w:rPr>
        <w:t>We haalden telkens een temperatuur van 32°C met een zeer hoge luchtvochtigheid. Maar de groene omgeving met zijn blauwe lucht, knalgroene palmbomen en in de verte de diep blauwe zee maken alles draaglijk…..</w:t>
      </w:r>
    </w:p>
    <w:p>
      <w:pPr>
        <w:pStyle w:val="Normal"/>
        <w:rPr>
          <w:sz w:val="22"/>
          <w:szCs w:val="22"/>
        </w:rPr>
      </w:pPr>
      <w:r>
        <w:rPr>
          <w:sz w:val="22"/>
          <w:szCs w:val="22"/>
        </w:rPr>
        <w:t>Ons programma was minutieus opgesteld door tante en Mieke. Elke dag bezochten we één tot twee kindertehuizen. Telkens stonden de kinderen, bewoners en begeleiders ons op te wachten met zang  en dans.. Tijdens de lekkere maaltijd werden we verrast op divers opvoeringen en toespraken. Ook van ons werd telkens een woordje verwacht. Tante zorgde uiteraard voor de vertaling. We waren steeds meer onder de indruk van het werk dat tante daar reeds gerealiseerd heeft. In de acht tehuizen passeerden reeds 3000 kinderen de  revue. Kinderen waar anders geen toekomst voor was en die nu een eerlijke kans kregen!!</w:t>
      </w:r>
    </w:p>
    <w:p>
      <w:pPr>
        <w:pStyle w:val="Normal"/>
        <w:rPr>
          <w:sz w:val="22"/>
          <w:szCs w:val="22"/>
        </w:rPr>
      </w:pPr>
      <w:r>
        <w:rPr>
          <w:sz w:val="22"/>
          <w:szCs w:val="22"/>
        </w:rPr>
        <w:t>Ik kan nog enkele bladzijden doorgaan, maar één ervaring is bij ons sterk blijven hangen en die wil ik met jullie zeker delen…</w:t>
      </w:r>
    </w:p>
    <w:p>
      <w:pPr>
        <w:pStyle w:val="Normal"/>
        <w:rPr>
          <w:sz w:val="22"/>
          <w:szCs w:val="22"/>
        </w:rPr>
      </w:pPr>
      <w:r>
        <w:rPr>
          <w:sz w:val="22"/>
          <w:szCs w:val="22"/>
        </w:rPr>
        <w:t>Bij ons bezoek aan één van de tehuizen kwamen we in een kamer waar een moeder met kindje verbleef. Het kindje was een prématuur van 7 maanden en woog amper 1.5 kg. De moeder, 16 jaar, was te voet van de kampung (Indonesisch voor dorp) gekomen naar het tehuis, 30 km verder …. Ze wist niet meer van welk hout pijlen te maken. Dank zij het werk van tante komt aan dit verhaal een goed einde.</w:t>
      </w:r>
    </w:p>
    <w:p>
      <w:pPr>
        <w:pStyle w:val="Normal"/>
        <w:rPr/>
      </w:pPr>
      <w:r>
        <w:rPr>
          <w:sz w:val="22"/>
          <w:szCs w:val="22"/>
        </w:rPr>
        <w:t>Deze reis was voor ons zessen een emotionele rollercoaster die ons als een ander mens deed terugkeren naar België. Al deze ervaringen zijn gegrift in ons geheugen en waren voor ons de aanzet om de hulp vanuit België te versterken.</w:t>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t>Bart Colson</w:t>
      </w:r>
    </w:p>
    <w:p>
      <w:pPr>
        <w:pStyle w:val="Normal"/>
        <w:jc w:val="center"/>
        <w:rPr>
          <w:sz w:val="16"/>
          <w:szCs w:val="16"/>
        </w:rPr>
      </w:pPr>
      <w:r>
        <w:rPr>
          <w:sz w:val="16"/>
          <w:szCs w:val="16"/>
        </w:rPr>
      </w:r>
    </w:p>
    <w:p>
      <w:pPr>
        <w:pStyle w:val="Normal"/>
        <w:jc w:val="center"/>
        <w:rPr>
          <w:rFonts w:ascii="Verdana" w:hAnsi="Verdana" w:cs="Verdana"/>
          <w:sz w:val="16"/>
          <w:szCs w:val="16"/>
        </w:rPr>
      </w:pPr>
      <w:r>
        <w:rPr>
          <w:rFonts w:cs="Verdana" w:ascii="Verdana" w:hAnsi="Verdana"/>
          <w:sz w:val="16"/>
          <w:szCs w:val="16"/>
        </w:rPr>
        <w:t>De kinderen van Flores vzw Aalbeeksesteenweg 94 8500 Kortrijk  056 21 20 90</w:t>
      </w:r>
    </w:p>
    <w:p>
      <w:pPr>
        <w:pStyle w:val="Normal"/>
        <w:jc w:val="center"/>
        <w:rPr/>
      </w:pPr>
      <w:r>
        <w:rPr>
          <w:rFonts w:eastAsia="Verdana" w:cs="Verdana" w:ascii="Verdana" w:hAnsi="Verdana"/>
          <w:sz w:val="16"/>
          <w:szCs w:val="16"/>
        </w:rPr>
        <w:t xml:space="preserve"> </w:t>
      </w:r>
      <w:hyperlink r:id="rId2">
        <w:r>
          <w:rPr>
            <w:rStyle w:val="InternetLink"/>
            <w:rFonts w:cs="Verdana" w:ascii="Verdana" w:hAnsi="Verdana"/>
            <w:sz w:val="16"/>
            <w:szCs w:val="16"/>
          </w:rPr>
          <w:t>info@colson.be</w:t>
        </w:r>
      </w:hyperlink>
      <w:r>
        <w:rPr>
          <w:rFonts w:cs="Verdana" w:ascii="Verdana" w:hAnsi="Verdana"/>
          <w:sz w:val="16"/>
          <w:szCs w:val="16"/>
        </w:rPr>
        <w:t xml:space="preserv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418"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lson.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0:07:00Z</dcterms:created>
  <dc:creator>Bart Colson</dc:creator>
  <dc:description/>
  <cp:keywords/>
  <dc:language>en-US</dc:language>
  <cp:lastModifiedBy>Bart Colson</cp:lastModifiedBy>
  <cp:lastPrinted>2007-07-29T22:00:00Z</cp:lastPrinted>
  <dcterms:modified xsi:type="dcterms:W3CDTF">2007-08-02T19:23:00Z</dcterms:modified>
  <cp:revision>4</cp:revision>
  <dc:subject/>
  <dc:title>De kinderen van Flores vzw</dc:title>
</cp:coreProperties>
</file>